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1)</w:t>
      </w:r>
    </w:p>
    <w:p>
      <w:pPr>
        <w:pStyle w:val="Heading2"/>
        <w:rPr>
          <w:sz w:val="24"/>
          <w:szCs w:val="24"/>
        </w:rPr>
      </w:pPr>
      <w:r>
        <w:rPr>
          <w:sz w:val="24"/>
          <w:szCs w:val="24"/>
        </w:rPr>
        <w:t xml:space="preserve">Karar Tarihi    </w:t>
        <w:tab/>
        <w:tab/>
        <w:t>: 26/12/2019</w:t>
      </w:r>
    </w:p>
    <w:p>
      <w:pPr>
        <w:pStyle w:val="Heading2"/>
        <w:rPr>
          <w:sz w:val="24"/>
          <w:szCs w:val="24"/>
        </w:rPr>
      </w:pPr>
      <w:r>
        <w:rPr>
          <w:sz w:val="24"/>
          <w:szCs w:val="24"/>
        </w:rPr>
        <w:t xml:space="preserve">Karar Sayısı     </w:t>
        <w:tab/>
        <w:tab/>
        <w:t>: 752</w:t>
      </w:r>
    </w:p>
    <w:p>
      <w:pPr>
        <w:pStyle w:val="Normal"/>
        <w:jc w:val="both"/>
        <w:rPr>
          <w:sz w:val="24"/>
          <w:szCs w:val="24"/>
        </w:rPr>
      </w:pPr>
      <w:r>
        <w:rPr>
          <w:sz w:val="24"/>
          <w:szCs w:val="24"/>
        </w:rPr>
      </w:r>
    </w:p>
    <w:p>
      <w:pPr>
        <w:pStyle w:val="Normal"/>
        <w:jc w:val="both"/>
        <w:rPr>
          <w:sz w:val="24"/>
          <w:szCs w:val="24"/>
        </w:rPr>
      </w:pPr>
      <w:r>
        <w:rPr>
          <w:sz w:val="24"/>
          <w:szCs w:val="24"/>
        </w:rPr>
        <w:tab/>
        <w:t xml:space="preserve"> Büyükşehir Belediye Meclisi 26/12/2019 Perşembe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12/2019 tarihli ve 745 sayılı ara kararı ile Plan ve Bütçe Komisyonu ile MBB’nin Ortak Olduğu Şirketlerin Hesaplarını İnceleme Komisyonu’na müştereken havale edilen, </w:t>
      </w:r>
      <w:r>
        <w:rPr>
          <w:bCs/>
          <w:sz w:val="24"/>
          <w:szCs w:val="24"/>
        </w:rPr>
        <w:t xml:space="preserve">Mersin Büyükşehir Belediyesi iştiraki olan Denizkızı Turizm A.Ş.’nin 10.000.000,00-TL (OnmilyonTürkLirası) tutarındaki Sermaye Artırımı  </w:t>
      </w:r>
      <w:r>
        <w:rPr>
          <w:sz w:val="24"/>
          <w:szCs w:val="24"/>
        </w:rPr>
        <w:t>ile ilgili, 24/1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omisyon raporunda;</w:t>
      </w:r>
    </w:p>
    <w:p>
      <w:pPr>
        <w:pStyle w:val="Normal"/>
        <w:ind w:firstLine="708"/>
        <w:jc w:val="both"/>
        <w:rPr>
          <w:bCs/>
          <w:sz w:val="24"/>
          <w:szCs w:val="24"/>
        </w:rPr>
      </w:pPr>
      <w:r>
        <w:rPr>
          <w:bCs/>
          <w:sz w:val="24"/>
          <w:szCs w:val="24"/>
        </w:rPr>
        <w:t>Mersin Büyükşehir Belediyesi Denizkızı Turizm A.Ş.’nin 2019 yılına ilişkin 12/12/2019 tarihinde saat 11.00’de yapmış olduğu Olağanüstü Genel Kurul Toplantısı Tutanağının gündemindeki Sermaye Artırımı konusunun Büyükşehir Belediye Meclisinde görüşülmesi ekte bulunan yazıları ile istenmektedir.</w:t>
      </w:r>
    </w:p>
    <w:p>
      <w:pPr>
        <w:pStyle w:val="Normal"/>
        <w:ind w:firstLine="708"/>
        <w:jc w:val="both"/>
        <w:rPr/>
      </w:pPr>
      <w:r>
        <w:rPr>
          <w:bCs/>
          <w:sz w:val="24"/>
          <w:szCs w:val="24"/>
        </w:rPr>
        <w:t>Denizkızı Turizm A.Ş.’nin 26.510.100.00TL olan sermayesinin tamamı nakden ödendiği, artırılacak olan 10.000.000,00TL değerindeki sermayenin ¼’ünün tescilden önce nakden ödeneceği, kalan ¾’ünün ise Yönetim Kurulunun alacağı karara göre 31/12/2020 tarihine kadar ödeneceği, Sermaye Artırımı ile 36.510.100.00TL olacak sermayenin her biri 25.00TL değerinde 1.460.404 paya ayrılacağı ve Sermaye Taahhüt Borçlarının Yönetim Kurulunun alacağı kararlar çerçevesinde belirtilen tarihten önce istenebileceği, Olağanüstü Genel Kurul Toplantı Tutanağında rapor edilerek imza altına alınmıştır.</w:t>
      </w:r>
    </w:p>
    <w:p>
      <w:pPr>
        <w:pStyle w:val="Normal"/>
        <w:ind w:firstLine="708"/>
        <w:jc w:val="both"/>
        <w:rPr>
          <w:color w:val="000000"/>
          <w:sz w:val="24"/>
          <w:szCs w:val="24"/>
        </w:rPr>
      </w:pPr>
      <w:r>
        <w:rPr>
          <w:bCs/>
          <w:sz w:val="24"/>
          <w:szCs w:val="24"/>
        </w:rPr>
        <w:t>Bu nedenle Mersin Büyükşehir Belediyesi iştiraki olan Denizkızı Turizm A.Ş.’nin 10.000.000,00-TL (OnmilyonTürkLirası) tutarındaki Sermaye Artırımı ile ilgili konunun ayrıntılı araştırılıp değerlendirilebilmesi için incelemenin devamına komisyonlarımız tarafından oy birliği ile karar verilmiştir.”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clis Üyelerinden Abdullah ÖZYİĞİT, Haluk BOZDOĞAN, Neşet TARHAN, Abbas ÇEVİK, Abdurrahman YILDIZ, Ahmet GÖKULU, Ali BOLTAÇ, Ali DİNSEVER, Ali DOĞANER, Ali UYAN, Bedri DURSUN, Erden DOĞRUÖZ, Gülcan KIŞ, Hasan Özalp ÖNAL, Haşim TULUK, Muhittin ERTAŞ, Murat SAKUÇOĞLU, Özgür EMİRE, Salahattin ARSLAN, Serhat Servet DÖVENCİ, Tuncay GÖKÇEL, Ümran TİMUR, Ünzile KURU, Ali TANRIVERDİ, Bedriye KUŞ, Ahu KOŞAR, Ali DENİZ, Kerim ŞAHİN ile Yüksel PATIR’ın </w:t>
      </w:r>
      <w:r>
        <w:rPr>
          <w:b/>
          <w:sz w:val="24"/>
          <w:szCs w:val="24"/>
        </w:rPr>
        <w:t>Ret</w:t>
      </w:r>
      <w:r>
        <w:rPr>
          <w:sz w:val="24"/>
          <w:szCs w:val="24"/>
        </w:rPr>
        <w:t xml:space="preserve"> oylarına karşılık mevcudun </w:t>
      </w:r>
      <w:r>
        <w:rPr>
          <w:b/>
          <w:sz w:val="24"/>
          <w:szCs w:val="24"/>
        </w:rPr>
        <w:t>oy çokluğu</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Hayrettin ORĞUN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Yedek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headerReference w:type="default" r:id="rId3"/>
      <w:footerReference w:type="default" r:id="rId4"/>
      <w:type w:val="nextPage"/>
      <w:pgSz w:w="11906" w:h="16838"/>
      <w:pgMar w:left="124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1:00Z</dcterms:created>
  <dc:creator>user</dc:creator>
  <dc:description/>
  <cp:keywords/>
  <dc:language>en-US</dc:language>
  <cp:lastModifiedBy>pc</cp:lastModifiedBy>
  <cp:lastPrinted>2019-12-27T15:20:00Z</cp:lastPrinted>
  <dcterms:modified xsi:type="dcterms:W3CDTF">2019-12-30T05:51:00Z</dcterms:modified>
  <cp:revision>29</cp:revision>
  <dc:subject/>
  <dc:title/>
</cp:coreProperties>
</file>